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 墨宝非宝我为何宁愿追逐梦想而不是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lt;/p&gt;&lt;p&gt;&lt;img src="/static-img/0nCJQautztRLir4idn4a61Z1rGZKCfTcTAQnLH2EmgqqsTaEbIG0e6yjrfP14fvq.jpg"&gt;&lt;/p&gt;&lt;p&gt;</w:t>
      </w:r>
      <w:r>
        <w:rPr>
          <w:sz w:val="32"/>
          <w:szCs w:val="32"/>
        </w:rPr>
        <w:t>在这个物欲横流的时代，我们常常被金钱和物质财富所迷惑，似乎它们能够带给我们快乐和满足。但我认为，这种观念是错误的。真正重要的是追求梦想，不是盲目地追逐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对画画充满热情。我会花费每一点时间去学习绘画，每一次努力都让我觉得自己离梦想更近了一步。而当我长大后，我意识到，无论身处何种环境，只要心中有火，始终能找到前进的方向。</w:t>
      </w:r>
      <w:r>
        <w:rPr>
          <w:sz w:val="32"/>
          <w:szCs w:val="32"/>
        </w:rPr>
        <w:t>&lt;/p&gt;&lt;p&gt;&lt;img src="/static-img/N6axyGFlkw9aET9xp3hcblZ1rGZKCfTcTAQnLH2EmgqqsTaEbIG0e6yjrfP14fvq.jpg"&gt;&lt;/p&gt;&lt;p&gt;</w:t>
      </w:r>
      <w:r>
        <w:rPr>
          <w:sz w:val="32"/>
          <w:szCs w:val="32"/>
        </w:rPr>
        <w:t>有一次，我参加了一个艺术展览会，那里的作品都是由一些年轻人创作的，他们用自己的方式表达了自己的世界观。我看到那里的每一幅作品，都像是他们的心灵的一面镜子。那些不拘小节、勇于尝试的人，他们才是我所向往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突然明白了，“一生一世 墨宝非宝”这句话深刻而又正确。墨水代表着智慧与创造力，而宝藏则象征着财富与权利。在这个信息爆炸、竞争激烈的社会里，我们应该如何选择呢？</w:t>
      </w:r>
      <w:r>
        <w:rPr>
          <w:sz w:val="32"/>
          <w:szCs w:val="32"/>
        </w:rPr>
        <w:t>&lt;/p&gt;&lt;p&gt;&lt;img src="/static-img/Wk4HsauS5FBt0_lx4YQQj1Z1rGZKCfTcTAQnLH2EmgqqsTaEbIG0e6yjrfP14fvq.jpg"&gt;&lt;/p&gt;&lt;p&gt;</w:t>
      </w:r>
      <w:r>
        <w:rPr>
          <w:sz w:val="32"/>
          <w:szCs w:val="32"/>
        </w:rPr>
        <w:t>对于我来说，没有什么比实现个人价值更重要。当你沉浸在工作或生活中的某个领域时，你会发现，真正让你感到快乐的是那个瞬间，那个过程，而不是最终得到的手头利益。这就是为什么我宁愿投入精力去写作，也不愿意为了短暂的金钱奖励而牺牲我的写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应该忽视现实需求，比如支付账单、养家糊口等。但这些只是生活的一个方面，它们并不决定我们的价值和意义。如果我们把所有注意力都放在外界给予我们的认可上，那么内心的声音将被永远淹没在外界喧嚣之中。</w:t>
      </w:r>
      <w:r>
        <w:rPr>
          <w:sz w:val="32"/>
          <w:szCs w:val="32"/>
        </w:rPr>
        <w:t>&lt;/p&gt;&lt;p&gt;&lt;img src="/static-img/N8Vn9OBnDmT0m-xC8GuMu1Z1rGZKCfTcTAQnLH2EmgqqsTaEbIG0e6yjrfP14fvq.jpg"&gt;&lt;/p&gt;&lt;p&gt;</w:t>
      </w:r>
      <w:r>
        <w:rPr>
          <w:sz w:val="32"/>
          <w:szCs w:val="32"/>
        </w:rPr>
        <w:t>因此，让我们一起回归本真，找回内心的声音，用“一生一世 墨宝非宝”的理念来指引我们的选择，让梦想成为我们的灯塔，将其置于一切物质之上，因为只有这样，我们才能活出真正属于自己的生活。</w:t>
      </w:r>
      <w:r>
        <w:rPr>
          <w:sz w:val="32"/>
          <w:szCs w:val="32"/>
        </w:rPr>
        <w:t>&lt;/p&gt;&lt;p&gt;&lt;a href = "/doc/578476-</w:t>
      </w:r>
      <w:r>
        <w:rPr>
          <w:sz w:val="32"/>
          <w:szCs w:val="32"/>
        </w:rPr>
        <w:t>一生一世 墨宝非宝我为何宁愿追逐梦想而不是财富</w:t>
      </w:r>
      <w:r>
        <w:rPr>
          <w:sz w:val="32"/>
          <w:szCs w:val="32"/>
        </w:rPr>
        <w:t>.doc" rel="alternate" download="578476-</w:t>
      </w:r>
      <w:r>
        <w:rPr>
          <w:sz w:val="32"/>
          <w:szCs w:val="32"/>
        </w:rPr>
        <w:t>一生一世 墨宝非宝我为何宁愿追逐梦想而不是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